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As respostas às questões que se seguem devem ser entregues na próxima aula.</w:t>
      </w:r>
      <w:r>
        <w:rPr>
          <w:rFonts w:eastAsia="Times New Roman" w:cs="Times New Roman" w:ascii="Times New Roman" w:hAnsi="Times New Roman"/>
          <w:b/>
          <w:sz w:val="28"/>
          <w:szCs w:val="28"/>
          <w:lang w:val="pt-PT" w:eastAsia="pt-P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 xml:space="preserve">As respostas devem ser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pt-PT" w:eastAsia="pt-PT"/>
        </w:rPr>
        <w:t>manuscritas</w:t>
      </w: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Nota: dado que é ‘obrigado’ a responder às questões semanais, aproveite para aprender o máximo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- Comece por ler os apontamentos da aula (duas vezes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- Depois, olhando para eles o menos possível, responda às questões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Se dedicar </w:t>
      </w: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3 horas por semana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 a este trabalho, creio que terá depois de estudar muito menos para o exam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Comece por indicar a BOLD que as suas respostas se referem à </w:t>
      </w: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Aula 1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AULA 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Cap. 1. Sec 1: Seis relações macro fundamentais: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AD = produção = receitas das empresas = rendimento nacional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AD = PI – M + X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BC = produção (ou rendimento) – PI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Saldo BC = saldo privado + saldo público = (S – I) + (T – G)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S = I + (X – M) + (G – T)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I = S + (M – X) + (T – G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1.  a) O que é a AD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b) Em que circunstâncias a produção é igual à AD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c) Em que circunstâncias a produção é menor que a AD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2. Porque é que a AD determina o rendimento do país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3. O que é a PI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4. Porque é que a AD não é igual à PI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5. Se um país gasta mais do que produz, qual o saldo da sua BC? Dê o exemplo de um país que esteve nessa situaçã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6. Se um país gasta menos do que produz, qual o saldo da sua BC? Dê o exemplo de dois países que estiveram nessa situaçã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7. Se um país tem um défice orçamental, então o saldo da sua BC é negativo. Concorda? Justifiqu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8. Se um país tem um saldo privado negativo, então está a gastar mais do que produz. Concorda? Justifiqu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9.a) Porque é que a BC de Portugal esteve equilibrada em 1953 e 1973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b) Porque é que houve um grande défice na BC de Portugal em 1974-84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c) Porque é que houve um grande défice na BC de Portugal em 1974-84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d) Porque é que houve uma diminuição do défice da BC de Portugal em 1985-95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e) Porque é que houve um grande défice na BC de Portugal em 1996-2000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f) Os défices da BC de Portugal em 1999-2008 e 2009-10 forma semelhantes. Mas as causas desses défices foram diferentes. Concorda? Justifiqu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10. Quais os três possíveis destinos da poupança </w:t>
      </w: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financeira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 privada de um país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11. Numa ecª fechada sem Estado, o que é a poupança </w:t>
      </w: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real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 de um país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12. Numa ecª aberta com Estado, a produção que não é de bens de C para residentes pode ser de três tipos. Quais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13. Numa ecª aberta com Estado, os bens de investimento adquiridos pelas empresas residentes podem ficar aquém do total da produção que não é de bens de C para residentes. Concorda? Justifiqu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14. Numa ecª aberta com Estado, os bens de investimento adquiridos pelas empresas residentes podem exceder o total da produção que não é de bens de C para residentes. Concorda? Justifiqu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15. Numa ecª aberta com Estado, o financiamento do investimento não tem de se restringir à poupança financeira dos residenteserna. Concorda? Justifiqu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4:51:00Z</dcterms:created>
  <dc:creator>UECE</dc:creator>
  <dc:description/>
  <cp:keywords/>
  <dc:language>en-US</dc:language>
  <cp:lastModifiedBy>Pedro Leão</cp:lastModifiedBy>
  <dcterms:modified xsi:type="dcterms:W3CDTF">2024-09-13T14:52:00Z</dcterms:modified>
  <cp:revision>3</cp:revision>
  <dc:subject/>
  <dc:title/>
</cp:coreProperties>
</file>